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importancia de mantener desmalezados los terrenos baldíos y veredas de la ciu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lo hace a la limpieza, al cuidado del medio ambiente, salud y seguridad de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ya no solamente se observan malezas en terrenos baldíos de la periferia, sino también en el sector céntr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que poseen sus viviendas linderas a los citados terrenos han realizado los reclamos respectivos, no obteniendo respuesta hasta el mom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bien la Municipalidad no es responsable de la limpieza de los mismos, la Ordenanza Fiscal en su artículo 118º - Tasas Retributivas por Servicios Especiales de Seguridad e Higiene – contempla el cobro de una tasa por limpieza y extracción de malezas de terrenos baldíos, cuando el vecino no realiza la limpieza respectiva, por lo que se puede actuar en consecuencia, brindando el servicio respec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antener la limpieza de terrenos baldíos y veredas hace a la imagen de la ciudad, puesto que no sólo beneficia a sus habitantes, sino también a todos quienes nos visit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4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proceda al desmalezamiento de los terrenos baldíos y veredas del sector céntrico y periférico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plique disposiciones de la orde-</w:t>
      </w:r>
    </w:p>
    <w:p>
      <w:pPr>
        <w:pStyle w:val="Normal"/>
        <w:spacing w:lineRule="auto" w:line="360"/>
        <w:jc w:val="both"/>
        <w:rPr/>
      </w:pPr>
      <w:r>
        <w:rPr/>
        <w:t>-------------------- nanza vigente para la limpieza de terrenos baldíos, efectuando el cobro correspondiente.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l día primero de noviembre de dos mil diez. FIRMADO: Doctor Gabriel Darío Petruccelli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34:00Z</dcterms:created>
  <dc:creator>HDELIA</dc:creator>
  <dc:description/>
  <cp:keywords/>
  <dc:language>en-US</dc:language>
  <cp:lastModifiedBy>HDELIA</cp:lastModifiedBy>
  <cp:lastPrinted>2010-11-02T15:48:00Z</cp:lastPrinted>
  <dcterms:modified xsi:type="dcterms:W3CDTF">2010-11-02T18:23:00Z</dcterms:modified>
  <cp:revision>5</cp:revision>
  <dc:subject/>
  <dc:title>                          </dc:title>
</cp:coreProperties>
</file>